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6. 2013 г. № 3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23.04.2013 года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года № 178-ФЗ «О приватизации государственного и муниципального имущества», в соответствии с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риложение к решению депутатов муниципального образования Сертолово Всеволожского муниципального района Ленинградской области от 23.04.2013 года № 21 «Об утверждении прогнозного плана (программы) приватизации муниципального имущества МО Сертолово Ленинградской области на 2013 год и плановый период 2014-2015 годы в новой редакции»:</w:t>
      </w:r>
    </w:p>
    <w:p>
      <w:pPr>
        <w:pStyle w:val="BodyText2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блицу пункта 2.3. дополнить графой следующего содержания:</w:t>
      </w:r>
    </w:p>
    <w:p>
      <w:pPr>
        <w:pStyle w:val="BodyText2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18"/>
        <w:gridCol w:w="2463"/>
        <w:gridCol w:w="246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ШЕВРАЛЕ </w:t>
            </w:r>
            <w:r>
              <w:rPr>
                <w:sz w:val="28"/>
                <w:szCs w:val="28"/>
                <w:lang w:val="en-US"/>
              </w:rPr>
              <w:t>LANOS</w:t>
            </w:r>
            <w:r>
              <w:rPr>
                <w:sz w:val="28"/>
                <w:szCs w:val="28"/>
              </w:rPr>
              <w:t>, седан, с комплектующими материалами, 2006 года выпу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</w:tbl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Раздел 3 дополнить абзацем 9 следующего содержания: 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- автомобиль ШЕВРАЛЕ </w:t>
      </w:r>
      <w:r>
        <w:rPr>
          <w:sz w:val="28"/>
          <w:szCs w:val="28"/>
          <w:lang w:val="en-US"/>
        </w:rPr>
        <w:t>LANOS</w:t>
      </w:r>
      <w:r>
        <w:rPr>
          <w:sz w:val="28"/>
          <w:szCs w:val="28"/>
        </w:rPr>
        <w:t>, седан, с комплектующими материалами, 2006 года выпуска – 248 520 руб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1:00Z</dcterms:created>
  <dc:creator>ЕЛЕНА</dc:creator>
  <dc:description/>
  <cp:keywords/>
  <dc:language>en-US</dc:language>
  <cp:lastModifiedBy>МАША</cp:lastModifiedBy>
  <cp:lastPrinted>2013-04-11T10:17:00Z</cp:lastPrinted>
  <dcterms:modified xsi:type="dcterms:W3CDTF">2013-06-26T06:05:00Z</dcterms:modified>
  <cp:revision>4</cp:revision>
  <dc:subject/>
  <dc:title>ОБРАЗЕЦ</dc:title>
</cp:coreProperties>
</file>